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.º 3468/99, DE 19 DE NOVEMBRO DE 1999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Regulamenta eventos”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sz w:val="26"/>
        </w:rPr>
        <w:t>O PREFEITO DA CIDADE DE SÃO JOÃO DE MERITI,  no uso de suas atribuições legais e constitucionais, 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imprensa vem divulgando o envolvimento do crime organizado com os denominados “Bailes Funk”, inclusive com a incidência de diversos homicídios nas adjacências dos locais onde são realizados os eventos, além de todo tipo de vandalismo sempre coincidindo no horário imediatamente posterior ao término dos even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omissão do Administrador Público poderá facilitar a prática de delitos que envolvem possivelmente o narcotráf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proibido em todo o território municipal a realização de eventos com características de “Bailes Funk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2º</w:t>
      </w:r>
      <w:r>
        <w:rPr>
          <w:sz w:val="26"/>
        </w:rPr>
        <w:t xml:space="preserve"> - Fica proibido no território municipal publicidade por meio de faixas, cartazes, panfletos ou outros meios de propaganda que divulguem eventos com características dos “Bailes Funk” ou que incitem a comparecerem nos aludidos even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ab/>
        <w:tab/>
        <w:tab/>
        <w:t xml:space="preserve">Art. 3º - </w:t>
      </w:r>
      <w:r>
        <w:rPr>
          <w:b w:val="false"/>
          <w:sz w:val="26"/>
        </w:rPr>
        <w:t>O descumprimento das normas previstas neste texto legal, importará em cassação da licença para localização e funcionamento, além das demais cominações legais cabíveis à espéc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Art. 4º - </w:t>
      </w:r>
      <w:r>
        <w:rPr>
          <w:sz w:val="26"/>
        </w:rPr>
        <w:t>A Secretaria Municipal de Fazenda adotará as providências necessárias para o imediato implemento das disposições previstas neste texto legal, que regulamenta o Código Tributári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5º</w:t>
      </w:r>
      <w:r>
        <w:rPr>
          <w:sz w:val="26"/>
        </w:rPr>
        <w:t xml:space="preserve"> - Este Decreto entrará em vigor na data de sua publicação, revogadas as disposições em contrário.</w:t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3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2/11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4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5:43:00Z</dcterms:created>
  <dc:creator>marcio</dc:creator>
  <dc:description/>
  <dc:language>en-US</dc:language>
  <cp:lastModifiedBy>-</cp:lastModifiedBy>
  <cp:lastPrinted>1999-11-19T13:02:00Z</cp:lastPrinted>
  <dcterms:modified xsi:type="dcterms:W3CDTF">2001-07-14T21:40:00Z</dcterms:modified>
  <cp:revision>9</cp:revision>
  <dc:subject/>
  <dc:title>DECRETO N</dc:title>
</cp:coreProperties>
</file>